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Кондратов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/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8 Положения о бюджетном процессе в Кондратов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Кондратовского сельского поселения от 25.09.2019 № 93, </w:t>
      </w:r>
      <w:r>
        <w:rPr>
          <w:szCs w:val="28"/>
        </w:rPr>
        <w:t>пунктом 2 части 1 статьи 25 Устава Пермского муниципального округа Пермского края,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Кондратовского сельского поселения за 2022 год по доходам в сумме 127 868,35 тыс. рублей, по расходам в сумме 134 795,13 тыс. рублей, с дефицитом бюджета в сумме 6 926,78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Кондрат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Кондрат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Кондрат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Кондрат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 источники финансирования дефицита бюджета Кондратовского сельского поселения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Кондратовского сельского поселения за 2022 год согласно приложению 6 к настоящему реш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ind w:firstLine="709"/>
        <w:rPr/>
      </w:pPr>
      <w:r>
        <w:rPr>
          <w:szCs w:val="28"/>
        </w:rPr>
        <w:t>4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5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2151"/>
        <w:gridCol w:w="1078"/>
      </w:tblGrid>
      <w:tr>
        <w:trPr>
          <w:trHeight w:val="75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Кондрат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61,59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9,42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9,42</w:t>
            </w:r>
          </w:p>
        </w:tc>
      </w:tr>
      <w:tr>
        <w:trPr>
          <w:trHeight w:val="9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95</w:t>
            </w:r>
          </w:p>
        </w:tc>
      </w:tr>
      <w:tr>
        <w:trPr>
          <w:trHeight w:val="120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4</w:t>
            </w:r>
          </w:p>
        </w:tc>
      </w:tr>
      <w:tr>
        <w:trPr>
          <w:trHeight w:val="120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51</w:t>
            </w:r>
          </w:p>
        </w:tc>
      </w:tr>
      <w:tr>
        <w:trPr>
          <w:trHeight w:val="456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77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7</w:t>
            </w:r>
          </w:p>
        </w:tc>
      </w:tr>
      <w:tr>
        <w:trPr>
          <w:trHeight w:val="120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5</w:t>
            </w:r>
          </w:p>
        </w:tc>
      </w:tr>
      <w:tr>
        <w:trPr>
          <w:trHeight w:val="144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trHeight w:val="129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5</w:t>
            </w:r>
          </w:p>
        </w:tc>
      </w:tr>
      <w:tr>
        <w:trPr>
          <w:trHeight w:val="1305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23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3,45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83,45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00,91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9,35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9,35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1,56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,65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91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</w:tr>
      <w:tr>
        <w:trPr>
          <w:trHeight w:val="9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</w:tr>
      <w:tr>
        <w:trPr>
          <w:trHeight w:val="456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,41</w:t>
            </w:r>
          </w:p>
        </w:tc>
      </w:tr>
      <w:tr>
        <w:trPr>
          <w:trHeight w:val="114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18</w:t>
            </w:r>
          </w:p>
        </w:tc>
      </w:tr>
      <w:tr>
        <w:trPr>
          <w:trHeight w:val="9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9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75 10 0000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,18</w:t>
            </w:r>
          </w:p>
        </w:tc>
      </w:tr>
      <w:tr>
        <w:trPr>
          <w:trHeight w:val="9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325 10 0000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3</w:t>
            </w:r>
          </w:p>
        </w:tc>
      </w:tr>
      <w:tr>
        <w:trPr>
          <w:trHeight w:val="9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3</w:t>
            </w:r>
          </w:p>
        </w:tc>
      </w:tr>
      <w:tr>
        <w:trPr>
          <w:trHeight w:val="456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61,16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78,38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995 10 0000 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8,38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78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8</w:t>
            </w:r>
          </w:p>
        </w:tc>
      </w:tr>
      <w:tr>
        <w:trPr>
          <w:trHeight w:val="456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32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2</w:t>
            </w:r>
          </w:p>
        </w:tc>
      </w:tr>
      <w:tr>
        <w:trPr>
          <w:trHeight w:val="72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2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7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000 01 0000 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154 01 0000 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02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20 02 0000 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</w:tr>
      <w:tr>
        <w:trPr>
          <w:trHeight w:val="96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10 10 0000 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00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0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0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6,75</w:t>
            </w:r>
          </w:p>
        </w:tc>
      </w:tr>
      <w:tr>
        <w:trPr>
          <w:trHeight w:val="456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15,37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4,10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4,10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47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47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39</w:t>
            </w:r>
          </w:p>
        </w:tc>
      </w:tr>
      <w:tr>
        <w:trPr>
          <w:trHeight w:val="48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9</w:t>
            </w:r>
          </w:p>
        </w:tc>
      </w:tr>
      <w:tr>
        <w:trPr>
          <w:trHeight w:val="72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0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0</w:t>
            </w:r>
          </w:p>
        </w:tc>
      </w:tr>
      <w:tr>
        <w:trPr>
          <w:trHeight w:val="912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9</w:t>
            </w:r>
          </w:p>
        </w:tc>
      </w:tr>
      <w:tr>
        <w:trPr>
          <w:trHeight w:val="720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9</w:t>
            </w:r>
          </w:p>
        </w:tc>
      </w:tr>
      <w:tr>
        <w:trPr>
          <w:trHeight w:val="264" w:hRule="atLeast"/>
        </w:trPr>
        <w:tc>
          <w:tcPr>
            <w:tcW w:w="6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68,35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5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6237"/>
        <w:gridCol w:w="1674"/>
        <w:gridCol w:w="15"/>
        <w:gridCol w:w="12"/>
      </w:tblGrid>
      <w:tr>
        <w:trPr>
          <w:trHeight w:val="26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Кондрат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социальной и молодежной политики на территории Кондратовского сельского поселе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892,06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на территории Кондратовского сельского поселения на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391024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е Проведение текущего и капитального ремонта муниципальных учреждений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03SФ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феры культуры на территории Кондратовского сельского поселения на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2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Комплексное развитие систем коммунально-инженерной инфраструктуры Кондратовского сельского посе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695,02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доснабжения, водоотведения и очистки сточных вод на территории Кондратовского сельского поселения на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 824,2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14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680,1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146,2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4,75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угами водоснабжения и водоотведения населения и иных потребител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1034A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за поставку воды и прием сточных вод для нужд населения и иных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104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теплоснабжения на территории Кондратовского сельского поселения на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2014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Газификация и электроснабжение Кондратовского сельского поселения на период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3014A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ливневой канализации на территории Кондратовского сельского поселения на период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сетей ливневой канализац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4014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ремонт ливневой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а на территории Кондратовского сельского посе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58,5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«Развитие дорожного хозяйства на территории Кондратовского сельского поселения Пермского муниципального района на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689,0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689,0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25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25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4A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1014A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5,9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5,9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101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1,82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61,8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на территории Кондра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1,0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1,0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14A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 092,5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092,5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014A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14A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5,8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085,8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роживающих на территории Кондратовского сельского посе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 на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2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и общественного управления Кондратовского сельского поселения Перм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13,1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правление ресурсами Кондратовского сельского поселения на 2016-2018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90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6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1014A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431014A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14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24A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24A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3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3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24A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1024A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,1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,1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«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3014A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первичных мер пожарной безопасности и защиты населения на территории Кондратовского сельского поселения на 2020-2022 годы и на период до 2025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014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024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8,4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8,45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3,0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3,0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A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сносу и снос расселенных аварий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87,9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244,75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865,1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6,3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5,4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35,48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2,2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2,27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5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3,7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3,7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Н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795,13</w:t>
            </w:r>
          </w:p>
        </w:tc>
      </w:tr>
    </w:tbl>
    <w:p>
      <w:pPr>
        <w:pStyle w:val="Normal"/>
        <w:tabs>
          <w:tab w:val="clear" w:pos="284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5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386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Кондрат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ондра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795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973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278,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278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244,7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865,1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6,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,2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5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11,1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и общественного управления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1,1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правление ресурсам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1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,1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1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1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4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4,2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3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3,7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«Почетный гражданин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«За заслуги перед муниципальным образованием 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9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9,7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первичных мер пожарной безопасности и защиты населения на территории Кондратовского сельского поселения на 2020-2022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014А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024А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роприятия по обеспечению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810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а на территории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дорожного хозяйства на территории Кондратовского сельского поселения Пермского муниципального района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42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2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4A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124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 124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4A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5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5,9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61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61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9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ое развитие систем коммунально-инженерной инфраструктуры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доснабжения, водоотведения и очистки сточных вод на территори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и общественного управления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9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правление ресурсам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7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14A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14A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3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3014A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 344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7,6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и общественного управления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правление ресурсам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A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сносу и снос расселенных аварий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 753,9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ое развитие систем коммунально-инженерной инфраструктуры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 253,9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доснабжения, водоотведения и очистки сточных вод на территори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 383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14A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угами водоснабжения и водоотведения населения и иных потреб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34A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за поставку воды и прием сточных вод для нужд населения и иных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4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теплоснабжения на территори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2014A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Газификация и электроснабжение Кондратовского сельского поселения на период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3014A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ливневой канализации на территории Кондратовского сельского поселения на период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сетей ливневой канализ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4014A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ремонт ливневой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731,4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а на территории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на территории Кондрат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1,0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41,0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2014A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092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092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2014A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2014A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85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85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1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1,9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3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3,0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861,1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Комплексное развитие систем коммунально-инженерной инфраструктуры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доснабжения, водоотведения и очистки сточных вод на территори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 680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146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4,7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а на территории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дорожного хозяйства на территории Кондратовского сельского поселения Пермского муниципального района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,2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1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1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 372,4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372,4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социальной и молодежной политики на территории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феры культуры на территори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2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405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 проживающих на территории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социальной и молодежной политики на территории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на территори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домов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024A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е Проведение текущего и капитального ремонта муниципальных учреждений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социальной и молодежной политики на территории Кондратовского сельского поселения Перм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на территории Кондратовского сельского поселения на 2016-2018 годы и на период до 2025 го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03SФ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795,13</w:t>
            </w:r>
          </w:p>
        </w:tc>
      </w:tr>
    </w:tbl>
    <w:p>
      <w:pPr>
        <w:pStyle w:val="TextBody"/>
        <w:spacing w:lineRule="exact" w:line="240"/>
        <w:ind w:left="5216" w:firstLine="720"/>
        <w:rPr/>
      </w:pPr>
      <w:r>
        <w:rPr/>
        <w:t xml:space="preserve"> </w:t>
      </w:r>
      <w:r>
        <w:br w:type="page"/>
      </w:r>
    </w:p>
    <w:p>
      <w:pPr>
        <w:pStyle w:val="TextBody"/>
        <w:spacing w:lineRule="exact" w:line="240"/>
        <w:ind w:left="5216" w:firstLine="720"/>
        <w:rPr/>
      </w:pPr>
      <w:r>
        <w:rPr/>
        <w:t xml:space="preserve">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5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Кондрат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9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"/>
        <w:gridCol w:w="7073"/>
        <w:gridCol w:w="15"/>
        <w:gridCol w:w="1544"/>
        <w:gridCol w:w="15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73,47</w:t>
            </w:r>
          </w:p>
        </w:tc>
      </w:tr>
      <w:tr>
        <w:trPr>
          <w:trHeight w:val="52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79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278,52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011,14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,79</w:t>
            </w:r>
          </w:p>
        </w:tc>
      </w:tr>
      <w:tr>
        <w:trPr>
          <w:trHeight w:val="79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9,79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10,90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094,00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344,13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7,61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 753,91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731,44</w:t>
            </w:r>
          </w:p>
        </w:tc>
      </w:tr>
      <w:tr>
        <w:trPr>
          <w:trHeight w:val="52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 861,17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3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72,47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 372,47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05,72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,72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795,13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25.05.2023 № 145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Кондрат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656"/>
        <w:gridCol w:w="15"/>
        <w:gridCol w:w="1271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26,78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 926,78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7 868,35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795,13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45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Кондратовского сельского поселения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104"/>
        <w:gridCol w:w="1699"/>
        <w:gridCol w:w="1541"/>
        <w:gridCol w:w="1521"/>
        <w:gridCol w:w="1327"/>
        <w:gridCol w:w="1355"/>
      </w:tblGrid>
      <w:tr>
        <w:trPr>
          <w:trHeight w:val="264" w:hRule="atLeast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,-)</w:t>
            </w:r>
          </w:p>
        </w:tc>
      </w:tr>
      <w:tr>
        <w:trPr>
          <w:trHeight w:val="1005" w:hRule="atLeast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Кондратовского сельского поселения от 08.12.2021 № 270 «Об утверждении бюджета Кондратовского сельского поселения на 2022 год и на плановый период 2023 и 2024 годов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11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8.12.2022 № 98 «О внесении изменений в решение Совета депутатов Кондратовского сельского поселения от08.12.2021 № 270 «Об утверждении бюджета Кондратовского сельского поселения на 2022 год и на плановый период 2023 и 2024 годов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19:00Z</cp:lastPrinted>
  <dcterms:modified xsi:type="dcterms:W3CDTF">2023-05-30T05:19:00Z</dcterms:modified>
  <cp:revision>43</cp:revision>
  <dc:subject/>
  <dc:title>О внесении изменений от 24</dc:title>
</cp:coreProperties>
</file>